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35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09.2017 г.                                                                                               № 47-п    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несении дополнений в постановление администрации Орловского сельсовета от 18.10.2013 г. № 35-п «Об утверждении перечня муниципальных программ Орловского сельсовета»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рловского сельсовета от 18.10.2013 г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п «Об утверждении Порядка принятия решений о разработке муниципальных программ Орловского сельсовета, их формировании и реализации», руководствуясь ст. 17 Устава Орловского сельсовета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 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полнить перечень муниципальных программ Орловского сельсовета строкой   3 «Противодействие терроризму и экстремизму на 2017 – 2019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45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периодическом печатном издании «Депутатские вести»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овета                                                           В.Е.Крапивкин                       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рловского сельсовета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9.2017 г. № 4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Орл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45"/>
        <w:gridCol w:w="3249"/>
        <w:gridCol w:w="3108"/>
        <w:gridCol w:w="46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Орловского сельсов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сельсове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Орловского сельсове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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 на 2017 – 2019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9:00Z</dcterms:created>
  <dc:creator>USER</dc:creator>
  <dc:description/>
  <cp:keywords/>
  <dc:language>en-US</dc:language>
  <cp:lastModifiedBy>User</cp:lastModifiedBy>
  <cp:lastPrinted>2017-09-21T11:25:00Z</cp:lastPrinted>
  <dcterms:modified xsi:type="dcterms:W3CDTF">2017-09-21T04:25:00Z</dcterms:modified>
  <cp:revision>18</cp:revision>
  <dc:subject/>
  <dc:title/>
</cp:coreProperties>
</file>